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Opdracht 4 DÁT KAN BETER?</w:t>
      </w:r>
      <w:r>
        <w:rPr>
          <w:rFonts w:cs="Arial" w:ascii="Arial" w:hAnsi="Arial"/>
          <w:color w:val="0070C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rFonts w:ascii="Garamond" w:hAnsi="Garamond" w:cs="Garamond"/>
          <w:b/>
          <w:b/>
          <w:i/>
          <w:i/>
          <w:color w:val="0070C0"/>
        </w:rPr>
      </w:pPr>
      <w:r>
        <w:rPr>
          <w:rFonts w:cs="Garamond" w:ascii="Garamond" w:hAnsi="Garamond"/>
          <w:b/>
          <w:i/>
          <w:color w:val="0070C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Je weet nu wat je wél en niet kan doen tijdens een gesprek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Wat kun jij nog verbeteren? Vul in met kruisjes.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4"/>
        <w:gridCol w:w="1907"/>
        <w:gridCol w:w="19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 ik go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be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et be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mand aankijken als hij pra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op zitt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uidelijk sprek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nder aankijken als jij praat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e taal gebruik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teren als een ander spreek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Arial" w:ascii="Arial" w:hAnsi="Arial"/>
        </w:rPr>
        <w:t>2. Verbeter de volgende zinnen in NET TAALGEBRUIK.</w:t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f taalgebru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ed taalgebru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geef dat boek hier, man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Hallo, ik praat tegen JOU hoor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 op, laat me met rust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jk ’t maar, dat doe ik ECHT niet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ikel zit me de hele tijd te dissen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Arial" w:ascii="Arial" w:hAnsi="Arial"/>
        </w:rPr>
        <w:t xml:space="preserve">3. Wanneer let jij extra goed op je taalgebruik?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ul in met kruisjes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k let niet op wat ik zeg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Cs/>
              </w:rPr>
              <w:t xml:space="preserve">Ik let een beetje op wat ik zeg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k let extra goed op wat ik zeg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 op school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je kluis in de g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n of gymle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je uit met vrie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 tafel tijdens het avonde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citatiegesprek voor een bijba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-je naar je beste vriend(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In de bus, tram of tr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 met vriend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Ben jij tevreden over je eigen taalgebruik? Vertel in minimaal 100 woorden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arom wel/niet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 zou je anders willen doen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zou je dat willen doen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/ wat heb je daarbij nodig?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5:00Z</dcterms:created>
  <dc:creator>12vimeaa</dc:creator>
  <dc:description/>
  <cp:keywords/>
  <dc:language>en-US</dc:language>
  <cp:lastModifiedBy>Marianne Vermeer</cp:lastModifiedBy>
  <dcterms:modified xsi:type="dcterms:W3CDTF">2019-09-26T09:15:00Z</dcterms:modified>
  <cp:revision>2</cp:revision>
  <dc:subject/>
  <dc:title/>
</cp:coreProperties>
</file>