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  <w:t>Opdracht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5: U of jij?</w:t>
      </w: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Garamond" w:hAnsi="Garamond" w:cs="Garamond"/>
          <w:b/>
          <w:b/>
          <w:bCs/>
          <w:color w:val="0070C0"/>
          <w:sz w:val="28"/>
          <w:szCs w:val="28"/>
        </w:rPr>
      </w:pPr>
      <w:r>
        <w:rPr>
          <w:rFonts w:cs="Garamond" w:ascii="Garamond" w:hAnsi="Garamond"/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anneer zeg je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? Wanneer zeg je </w:t>
      </w:r>
      <w:r>
        <w:rPr>
          <w:rFonts w:cs="Arial" w:ascii="Arial" w:hAnsi="Arial"/>
          <w:b/>
        </w:rPr>
        <w:t>jij</w:t>
      </w:r>
      <w:r>
        <w:rPr>
          <w:rFonts w:cs="Arial" w:ascii="Arial" w:hAnsi="Arial"/>
        </w:rPr>
        <w:t xml:space="preserve"> tegen iemand? Het lijkt gemakkelijk.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ch kun je wel eens een blunder maken! Weet wat je zegt en tegen wie!</w:t>
      </w:r>
    </w:p>
    <w:p>
      <w:pPr>
        <w:pStyle w:val="Normal"/>
        <w:tabs>
          <w:tab w:val="clear" w:pos="708"/>
          <w:tab w:val="left" w:pos="376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9395</wp:posOffset>
                </wp:positionV>
                <wp:extent cx="5976620" cy="359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59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anneer u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et is niet dat leraren bedenken dat jij U tegen ze moet zeggen, je ouders of opa en oma ook niet! Het is maar nét wat je samen afspreekt. Als je iemand met U aanspreekt toon je respect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er in Nederland zeg je meestal ‘U’ teg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Mensen die ouder zijn dan jij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je opa en oma, de buurman en buurvrouw, leraren, ouders van je vriend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Mensen die jou iets kunnen vertellen / ler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een stagebegeleider, een leerkracht, je baas op stage, een politieagent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en dokter, enz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 xml:space="preserve">Mensen die je niet zo goed ken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Kennissen van je ouders, nieuwe collega’s, een mevrouw bij de bushalte, enz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pt;height:283.25pt;mso-wrap-distance-left:9.05pt;mso-wrap-distance-right:9.05pt;mso-wrap-distance-top:0pt;mso-wrap-distance-bottom:0pt;margin-top:1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anneer u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et is niet dat leraren bedenken dat jij U tegen ze moet zeggen, je ouders of opa en oma ook niet! Het is maar nét wat je samen afspreekt. Als je iemand met U aanspreekt toon je respect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er in Nederland zeg je meestal ‘U’ teg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6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Mensen die ouder zijn dan jij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(je opa en oma, de buurman en buurvrouw, leraren, ouders van je vriend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65" w:leader="none"/>
                        </w:tabs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Mensen die jou iets kunnen vertellen / ler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spacing w:lineRule="auto" w:line="360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(een stagebegeleider, een leerkracht, je baas op stage, een politieagent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spacing w:lineRule="auto" w:line="360"/>
                        <w:ind w:left="36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een dokter, enz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65" w:leader="none"/>
                        </w:tabs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 xml:space="preserve">Mensen die je niet zo goed kent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(Kennissen van je ouders, nieuwe collega’s, een mevrouw bij de bushalte, enz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ind w:left="36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976620" cy="302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02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anneer jij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et woord ‘jij’ klinkt wat minder zakelijk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gen vrienden of mensen die je goed kent zeg je meestal ‘jij’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ET OP: al kun je heel goed met iemand opschieten (mentor, stagebegeleider of een ouder iemand), je kunt pas JIJ zeggen a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e persoon jou daar toestemming voor geeft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a geen blunder! Als je het niet zeker weet kun je altijd aan iemand vragen hoe hij / zij het beste aangesproken wil wor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pt;height:237.9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anneer jij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et woord ‘jij’ klinkt wat minder zakelijk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gen vrienden of mensen die je goed kent zeg je meestal ‘jij’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ET OP: al kun je heel goed met iemand opschieten (mentor, stagebegeleider of een ouder iemand), je kunt pas JIJ zeggen al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ie persoon jou daar toestemming voor geeft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la geen blunder! Als je het niet zeker weet kun je altijd aan iemand vragen hoe hij / zij het beste aangesproken wil word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U of jij? Wat heb jij ‘afgesproken’ met de mensen om je heen?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En wat doe je uit jezelf al goed? Schrijf u of jij. </w:t>
      </w:r>
    </w:p>
    <w:p>
      <w:pPr>
        <w:pStyle w:val="Normal"/>
        <w:tabs>
          <w:tab w:val="clear" w:pos="708"/>
          <w:tab w:val="left" w:pos="3765" w:leader="none"/>
        </w:tabs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058"/>
        <w:gridCol w:w="2978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of jij 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arom?</w:t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ouder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meneer bij de bushalt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leerkracht van je oude basisschoo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ouders van een klasgenoo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ento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baas / chef op stag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e ouders van je beste vriend(in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opa en om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urvrouw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jongste meester van de schoo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okt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mevrouw die de weg vraag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ante en o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0:00Z</dcterms:created>
  <dc:creator>12vimeaa</dc:creator>
  <dc:description/>
  <cp:keywords/>
  <dc:language>en-US</dc:language>
  <cp:lastModifiedBy>Marianne Vermeer</cp:lastModifiedBy>
  <dcterms:modified xsi:type="dcterms:W3CDTF">2019-09-26T09:33:00Z</dcterms:modified>
  <cp:revision>4</cp:revision>
  <dc:subject/>
  <dc:title/>
</cp:coreProperties>
</file>