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Opdracht 6: Wanneer heb je het nodig?</w:t>
      </w:r>
      <w:r>
        <w:rPr>
          <w:rFonts w:cs="Arial" w:ascii="Arial" w:hAnsi="Arial"/>
          <w:color w:val="0070C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Garamond" w:hAnsi="Garamond" w:cs="Garamond"/>
          <w:color w:val="0070C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70C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 denkt misschien: ‘wat een onzin, weten WAT je zegt en WANNEER.’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sschien heb je dit wel vaker nodig dan je denkt. Of misschien wéét je niet wanneer je het nodig hebt. Deze opdracht laat jou daar over nadenken.</w:t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Arial" w:ascii="Arial" w:hAnsi="Arial"/>
          <w:lang w:val="en-US" w:eastAsia="en-US"/>
        </w:rPr>
        <w:t>1. Wanneer heb jij je kennis over ‘goede gesprekken’ nodig?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 xml:space="preserve">Vul het schema met kruisjes in. 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30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es op scho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llictatie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gespr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n de supermar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an de telef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jdens een pauz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emand aankijk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Weten wanneer je u of jij zeg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Duidelijk spre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 handen rustig hou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chtop zitten of st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emand uit laten spre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uisteren naar een ver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ist reageren op een verh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e taal gebrui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0" cy="2933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05pt" to="216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2380</wp:posOffset>
                </wp:positionH>
                <wp:positionV relativeFrom="paragraph">
                  <wp:posOffset>206375</wp:posOffset>
                </wp:positionV>
                <wp:extent cx="0" cy="2781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16.25pt" to="399.4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 xml:space="preserve">2. Hoe goed ben je nu wérkelijk? Zet éérlijk een kruisje op de goede plek op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het lijntje.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Hoe goed ben jij in:                          </w:t>
      </w:r>
      <w:r>
        <w:rPr>
          <w:rFonts w:cs="Arial" w:ascii="Arial" w:hAnsi="Arial"/>
          <w:b/>
          <w:u w:val="single"/>
        </w:rPr>
        <w:t xml:space="preserve">Moet beter </w:t>
        <w:tab/>
        <w:t xml:space="preserve">                         Kan niet beter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emand aankijken      </w:t>
        <w:tab/>
        <w:t xml:space="preserve">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 of jij zeggen</w:t>
        <w:tab/>
        <w:tab/>
        <w:tab/>
        <w:t xml:space="preserve">      </w:t>
      </w:r>
      <w:bookmarkStart w:id="0" w:name="_Hlk20390780"/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bookmarkEnd w:id="0"/>
      <w:r>
        <w:rPr>
          <w:rFonts w:cs="Arial" w:ascii="Arial" w:hAnsi="Arial"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uidelijk spreken</w:t>
        <w:tab/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 handen rustig houden</w:t>
        <w:tab/>
        <w:t xml:space="preserve">                 _____________________________________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chtop zitten of staan                       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emand uit laten spreken                     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uisteren naar een verhaal                  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ist reageren op een verhaal             ______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tte taal gebruiken                             _____________________________________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Tel hoeveel kruisjes je hebt gezet bij ‘moet beter’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chrijf in minimaal 100 woorden op: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at vind je dat je beter moet doen?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aarom vind je dat?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oe wil je dat gaan aanpakken?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ie heb je daarvoor nodig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4:00Z</dcterms:created>
  <dc:creator>12vimeaa</dc:creator>
  <dc:description/>
  <cp:keywords/>
  <dc:language>en-US</dc:language>
  <cp:lastModifiedBy>Marianne Vermeer</cp:lastModifiedBy>
  <dcterms:modified xsi:type="dcterms:W3CDTF">2019-09-26T10:04:00Z</dcterms:modified>
  <cp:revision>2</cp:revision>
  <dc:subject/>
  <dc:title/>
</cp:coreProperties>
</file>